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государственные должности Контрольно-счетной палаты Ростовской области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771"/>
        <w:gridCol w:w="1781"/>
        <w:gridCol w:w="1985"/>
        <w:gridCol w:w="921"/>
        <w:gridCol w:w="638"/>
        <w:gridCol w:w="1324"/>
        <w:gridCol w:w="854"/>
        <w:gridCol w:w="657"/>
        <w:gridCol w:w="1744"/>
        <w:gridCol w:w="1134"/>
        <w:gridCol w:w="123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ипун В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втостоян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кс на лодочн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222/3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1/42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6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дка с подвесным мотором </w:t>
            </w:r>
            <w:r>
              <w:rPr>
                <w:sz w:val="24"/>
                <w:lang w:val="en-US"/>
              </w:rPr>
              <w:t>SILV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BIN</w:t>
            </w:r>
            <w:r>
              <w:rPr>
                <w:sz w:val="24"/>
              </w:rPr>
              <w:t>-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ДИ СМ прице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В 81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9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(наследств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Lexus RX 350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2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дольный С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эксплуатации капитальных гараж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(1/8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зуки гранд вит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22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ЛЭНД РОВЕР Рендж ровер Э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5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22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ашникова Н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жилое </w:t>
            </w: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4"/>
              </w:rPr>
              <w:t>(стояночно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 долевая собственность - 1/3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Tiid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95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юченко М.Ф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6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ga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ic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Х 4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4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50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зьминов Ю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РАВ-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13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0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ушкин И.В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Subaru Forester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76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 совмест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Daewoo Matiz</w:t>
            </w:r>
            <w:r>
              <w:rPr>
                <w:sz w:val="24"/>
              </w:rPr>
              <w:t>»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2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 Контрольно-счетной палаты Ростовской области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771"/>
        <w:gridCol w:w="1781"/>
        <w:gridCol w:w="1985"/>
        <w:gridCol w:w="921"/>
        <w:gridCol w:w="496"/>
        <w:gridCol w:w="1417"/>
        <w:gridCol w:w="854"/>
        <w:gridCol w:w="564"/>
        <w:gridCol w:w="1608"/>
        <w:gridCol w:w="1134"/>
        <w:gridCol w:w="140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6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хонская М.Е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бщая долевая собственность – 5/9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мыкова Ж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4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 в коммуналь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68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еева  С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омната в коммунальной кварти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земельного участка под жилым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И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земельного участка под жилым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nt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Sonat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тинова С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3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симов Д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«мазда </w:t>
            </w:r>
            <w:r>
              <w:rPr>
                <w:sz w:val="24"/>
                <w:lang w:val="en-US"/>
              </w:rPr>
              <w:t>CX</w:t>
            </w:r>
            <w:r>
              <w:rPr>
                <w:sz w:val="24"/>
              </w:rPr>
              <w:t>-5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фольксваген </w:t>
            </w:r>
            <w:r>
              <w:rPr>
                <w:sz w:val="24"/>
                <w:lang w:val="en-US"/>
              </w:rPr>
              <w:t>GOLF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стовченко К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 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ольксваген по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44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1 источники: кредит,  денежные средства, полученные от родственник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а Э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ИЖ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3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енко 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3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«Хенде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>24916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5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омарева Н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5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8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Я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2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ченко 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до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Getz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участие в долевом строительстве) источники: кредит, собственные средства, денежные средства, полученные от родствен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епк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JB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RIO</w:t>
            </w:r>
            <w:r>
              <w:rPr>
                <w:sz w:val="24"/>
              </w:rPr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енко Н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ябина 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0/10000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Cret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0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7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щенко Т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4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8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абцов Р.А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Ford Kug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3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оян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3/5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 до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3/5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ено Мег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1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 до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поненко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ендэ Соляр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5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Ж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жо 30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7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ильчик  Е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39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Хундай </w:t>
            </w:r>
            <w:r>
              <w:rPr>
                <w:sz w:val="24"/>
                <w:lang w:val="en-US"/>
              </w:rPr>
              <w:t>Cret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5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колкова О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4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онов И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2"/>
                <w:szCs w:val="22"/>
              </w:rPr>
              <w:t>МИЦУБИС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 xml:space="preserve"> 1.8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adow</w:t>
            </w:r>
            <w:r>
              <w:rPr>
                <w:sz w:val="24"/>
              </w:rPr>
              <w:t xml:space="preserve"> 750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68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уков С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долевая собственность – 1/2 д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Хенде Элан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4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долевая собственность – 1/2 д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долевая собственность – 1/2 д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иго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69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  <w:lang w:val="en-US"/>
              </w:rPr>
              <w:t>68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арчик И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Toyota Camry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8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5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 В. 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-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Skoda Rapid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0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чергина В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я В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быше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собственность - 1/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рьщикова О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ено лог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1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ьмина Л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источники: кредит, собственные средства, денежные средства, полученные от родствен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устина Е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9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участие в долевом строительстве) источники: кредит, собствен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ынин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Opel Astr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8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евский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многоквартирным жилым дом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55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: кредит, доход от продажи имущества</w:t>
            </w:r>
          </w:p>
        </w:tc>
      </w:tr>
      <w:tr>
        <w:trPr>
          <w:trHeight w:val="11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9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а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5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ов В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PICANT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0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хнин В. 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0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 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,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,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етняя 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5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2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Toyota Yari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натов А.Г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9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ейчик Е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½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4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икоев К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3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харев И. Г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t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омерное моторное судно Казанка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6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сеева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щев И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Almer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5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вайченко В.П.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CHEVROLET CRUZE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лавгородский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Ford Focu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ранова  Н.Г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Volvo S40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ценко Р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Daewoo Nexi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color w:val="333333"/>
                <w:sz w:val="24"/>
                <w:shd w:fill="FFFFFF" w:val="clear"/>
              </w:rPr>
              <w:t>Citro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e</w:t>
            </w:r>
            <w:r>
              <w:rPr>
                <w:color w:val="333333"/>
                <w:sz w:val="24"/>
                <w:shd w:fill="FFFFFF" w:val="clear"/>
              </w:rPr>
              <w:t>n С4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6"/>
              </w:rPr>
            </w:pPr>
            <w:r>
              <w:rPr>
                <w:i/>
                <w:color w:val="FF0000"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кадров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Тайота Яри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Mazda 6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28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ышева И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авового и кадров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Tiid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038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  Л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спертно-аналитического 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53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l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u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5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рюков Д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спертно-аналитического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5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д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спертно-аналитического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-1/21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nata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89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</w:rPr>
              <w:t>Попов В.В.</w:t>
            </w:r>
          </w:p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экспертно-аналитического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Шкода </w:t>
            </w:r>
            <w:r>
              <w:rPr>
                <w:sz w:val="24"/>
                <w:lang w:val="en-US"/>
              </w:rPr>
              <w:t>Fab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04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-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уб О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108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эксплуатации коллективных гаражных бок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99/41847 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АЗ 21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502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851" w:right="68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okd5741</dc:creator>
  <dc:description/>
  <cp:keywords/>
  <dc:language>en-US</dc:language>
  <cp:lastModifiedBy>Ирина Конышева</cp:lastModifiedBy>
  <cp:lastPrinted>2021-05-26T11:09:00Z</cp:lastPrinted>
  <dcterms:modified xsi:type="dcterms:W3CDTF">2021-05-26T15:12:00Z</dcterms:modified>
  <cp:revision>36</cp:revision>
  <dc:subject/>
  <dc:title> </dc:title>
</cp:coreProperties>
</file>